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yle111"/>
          <w:b/>
          <w:color w:val="000000"/>
          <w:sz w:val="20"/>
          <w:szCs w:val="20"/>
        </w:rPr>
        <w:t xml:space="preserve">AVISO PRÉVIO DE FÉRIAS </w:t>
      </w:r>
    </w:p>
    <w:p>
      <w:pPr>
        <w:pStyle w:val="Normal"/>
        <w:rPr>
          <w:rStyle w:val="Style111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icação ao Sr. (.............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EMPREGADOR vem, através do presente, notificar o EMPREGADO, com antecedência de 30 (trinta) dias, nos termos do art. 135 da Consolidação das Leis do Trabalho(1), que concederá férias no período abaixo determinado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ÍODO DE AQUISIÇÃO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eríodo de aquisição originado do presente direito é de: (........) de (..........) a (...........) de (.............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ÍODO DE GOZO DE FÉRIAS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eríodo de gozo das férias será de: (............) de (............) a (.............) de (............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SE PARA CÁLCULO DA REMUNERAÇÃO DAS FÉRIAS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 Bases para os cálculos são as seguintes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ltas não justificadas somam um total de (...); (2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lário base é de R$ (......) (valor expresso) 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se de Cálculo (mensal, horário, tarefa ou outras): (......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ncimentos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lor da remuneração - R$ (......) (valor expresso)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 1/3 férias - R$ (......) (valor expresso)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a. Parcela 13o. Salário - R$ (.......) (valor expresso)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ndo, portanto o total da remuneração R$ (.......) (valor expresso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duções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S - R$ (......) (valor expresso)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RF - R$ (........) (valor expresso)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 somam R$ (.........) (valor expresso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valor líquido a receber será então de R$ (..........) (valor expresso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lo presente fica o empregado comunicado que, de acordo com a Lei, ser-lhe-ão concedidas férias relativas ao período acima descrito, estando à sua disposição a importância líquida de R$ (......) (valor expresso), a ser paga adiantadamente(3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Local data e ano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Nome e assinatura do Empregador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Nome e assinatura do Empregado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T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De acordo com o artigo 135, §2º, a concessão das férias será anotada no livro ou nas fichas de registro dos empregado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Para determinação da quantidade de dias disponíveis para o gozo das férias, observar-se-á o número de faltas não justificadas, de acordo com o artigo 130 da Consolidação das Leis Trabalhista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Nos termos do artigo 145 da Consolidação das Leis Trabalhistas, o pagamento da remuneração das férias será efetuado até dois dias antes do início do respectivo período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2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3:00Z</dcterms:modified>
  <cp:revision>1</cp:revision>
  <dc:subject/>
  <dc:title>AVISO PRÉVIO DE FÉRIAS </dc:title>
</cp:coreProperties>
</file>